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single" w:sz="12" w:space="1" w:color="000000"/>
        </w:pBdr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762000" cy="970915"/>
            <wp:effectExtent l="0" t="0" r="0" b="0"/>
            <wp:docPr id="1" name="Воскресенский (черно-белы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скресенский (черно-белы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b/>
          <w:b/>
          <w:szCs w:val="28"/>
        </w:rPr>
      </w:pPr>
      <w:r>
        <w:rPr>
          <w:b/>
          <w:spacing w:val="90"/>
          <w:sz w:val="36"/>
        </w:rPr>
        <w:t xml:space="preserve"> </w:t>
      </w:r>
      <w:r>
        <w:rPr>
          <w:b/>
          <w:spacing w:val="90"/>
          <w:sz w:val="36"/>
          <w:szCs w:val="36"/>
        </w:rPr>
        <w:t xml:space="preserve">СОБРАНИЕ </w:t>
        <w:br/>
      </w:r>
      <w:r>
        <w:rPr>
          <w:b/>
          <w:szCs w:val="28"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ing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73660</wp:posOffset>
                </wp:positionV>
                <wp:extent cx="112903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9pt;height:27.7pt;mso-wrap-distance-left:9.05pt;mso-wrap-distance-right:9.05pt;mso-wrap-distance-top:0pt;mso-wrap-distance-bottom:0pt;margin-top:5.8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40"/>
        </w:rPr>
      </w:pPr>
      <w:r>
        <w:rPr>
          <w:b/>
          <w:szCs w:val="40"/>
        </w:rPr>
        <w:t>РЕШЕНИЕ</w:t>
      </w:r>
    </w:p>
    <w:p>
      <w:pPr>
        <w:pStyle w:val="Heading"/>
        <w:numPr>
          <w:ilvl w:val="0"/>
          <w:numId w:val="0"/>
        </w:numPr>
        <w:ind w:left="709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pacing w:lineRule="auto" w:line="240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22  февраля</w:t>
      </w:r>
      <w:r>
        <w:rPr>
          <w:b/>
          <w:sz w:val="28"/>
          <w:u w:val="single"/>
        </w:rPr>
        <w:t xml:space="preserve">   2022 года</w:t>
      </w: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8"/>
          <w:u w:val="single"/>
        </w:rPr>
        <w:t xml:space="preserve">№ </w:t>
      </w:r>
      <w:r>
        <w:rPr>
          <w:b/>
          <w:sz w:val="28"/>
          <w:u w:val="single"/>
          <w:lang w:val="ru-RU"/>
        </w:rPr>
        <w:t xml:space="preserve"> 6</w:t>
      </w:r>
    </w:p>
    <w:p>
      <w:pPr>
        <w:pStyle w:val="22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с. Воскресенское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из муниципальной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и Воскресенского МР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бственность Елшанского МО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кресенского МР Саратовской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имущество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Воскресенского муниципального района Саратовской области, </w:t>
      </w:r>
    </w:p>
    <w:p>
      <w:pPr>
        <w:pStyle w:val="Heading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Воскресенского муниципального района Саратовской области</w:t>
      </w:r>
    </w:p>
    <w:p>
      <w:pPr>
        <w:pStyle w:val="Heading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Разрешить администрации Воскресенского МР Саратовской области передать по Акту приема-передачи из собственности Воскресенского МР Саратовской области в собственность Елшанского МО Воскресенского МР Саратовской области имущество (автомобильные дороги общего пользования местного значения)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размещения его на официальном Интернет - сайте Воскресенского муниципального района в разделе «</w:t>
      </w:r>
      <w:r>
        <w:rPr>
          <w:sz w:val="28"/>
          <w:szCs w:val="28"/>
          <w:lang w:val="en-US"/>
        </w:rPr>
        <w:t>voskresensk</w:t>
      </w:r>
      <w:r>
        <w:rPr>
          <w:sz w:val="28"/>
          <w:szCs w:val="28"/>
        </w:rPr>
        <w:t>6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кресенского МР                                     </w:t>
        <w:tab/>
        <w:tab/>
        <w:tab/>
        <w:t xml:space="preserve"> </w:t>
        <w:tab/>
        <w:t>И.В. Яськова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804" w:leader="none"/>
        </w:tabs>
        <w:spacing w:before="0" w:after="0"/>
        <w:ind w:left="666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804" w:leader="none"/>
        </w:tabs>
        <w:spacing w:before="0" w:after="0"/>
        <w:ind w:left="666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айонного Собрания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804" w:leader="none"/>
        </w:tabs>
        <w:spacing w:before="0" w:after="0"/>
        <w:ind w:left="6662" w:hanging="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  <w:lang w:val="ru-RU"/>
        </w:rPr>
        <w:t>6  от  22.02.2022 года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804" w:leader="none"/>
        </w:tabs>
        <w:spacing w:before="0" w:after="0"/>
        <w:ind w:left="6662" w:hanging="0"/>
        <w:jc w:val="both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bCs/>
        </w:rPr>
      </w:pP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Малая Ивановка, ул. Дачная, кадастровый номер: 64:09:020201:441, протяженностью 250 м., год завершения строительства 1978, балансовой стоимостью - 996900 руб., амортизация – 598140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bCs/>
        </w:rPr>
      </w:pP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Елшанка, ул. Коммунарная 2-я, кадастровый номер: 64:09:030202:2974, протяженностью 300 м., год завершения строительства 1987, балансовой стоимостью -4855336 руб., амортизация – 2184901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142" w:hanging="142"/>
        <w:jc w:val="both"/>
        <w:outlineLvl w:val="0"/>
        <w:rPr>
          <w:bCs/>
        </w:rPr>
      </w:pPr>
      <w:bookmarkStart w:id="0" w:name="_Hlk88475188"/>
      <w:bookmarkEnd w:id="0"/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Славянка, ул. Школьная, кадастровый номер: 64:09:020601:488, протяженностью 300 м., год завершения строительства 1978, балансовой стоимостью - 1196289 руб., амортизация – 538330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bCs/>
        </w:rPr>
      </w:pPr>
      <w:bookmarkStart w:id="1" w:name="_Hlk88475188"/>
      <w:bookmarkEnd w:id="1"/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п. Черноморский, ул. Центральная, кадастровый номер: 64:09:000000:2863, протяженностью 700 м., год завершения строительства 1978, балансовой стоимостью - 2791271 руб., амортизация – 1674762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bCs/>
        </w:rPr>
      </w:pP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Усовка, ул. Луговая, кадастровый номер: 64:09:040301:1954, протяженностью 100 м., год завершения строительства 1970, балансовой стоимостью – 317150,53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bCs/>
        </w:rPr>
      </w:pPr>
      <w:r>
        <w:rPr>
          <w:bCs/>
          <w:sz w:val="24"/>
          <w:szCs w:val="24"/>
        </w:rPr>
        <w:t xml:space="preserve">  </w:t>
      </w:r>
      <w:bookmarkStart w:id="2" w:name="_Hlk94616563"/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Чардым, ул. Лесная, кадастровый номер: 64:09:010301:3048, протяженностью 550 м., год завершения строительства 1991, балансовой стоимостью – 1744327,93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bCs/>
        </w:rPr>
      </w:pPr>
      <w:bookmarkStart w:id="3" w:name="_Hlk94616618"/>
      <w:bookmarkEnd w:id="2"/>
      <w:bookmarkEnd w:id="3"/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Чардым, проезд Дачный 2-й, кадастровый номер: 64:09:000000:2880, протяженностью 180 м., год завершения строительства 1995, балансовой стоимостью – 570870,96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bCs/>
        </w:rPr>
      </w:pPr>
      <w:bookmarkStart w:id="4" w:name="_Hlk94616618"/>
      <w:bookmarkStart w:id="5" w:name="_Hlk94616680"/>
      <w:bookmarkEnd w:id="4"/>
      <w:bookmarkEnd w:id="5"/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Чардым, ул. Юбилейная, кадастровый номер: 64:09:010301:3047, протяженностью 400 м., год завершения строительства 1990, балансовой стоимостью – 1268602,13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bCs/>
        </w:rPr>
      </w:pPr>
      <w:bookmarkStart w:id="6" w:name="_Hlk94616680"/>
      <w:bookmarkEnd w:id="6"/>
      <w:r>
        <w:rPr>
          <w:bCs/>
          <w:sz w:val="24"/>
          <w:szCs w:val="24"/>
        </w:rPr>
        <w:t xml:space="preserve"> </w:t>
      </w:r>
      <w:bookmarkStart w:id="7" w:name="_Hlk94616721"/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Усовка, ул. Вольская, кадастровый номер: 64:09:040301:1949, протяженностью 720 м., год завершения строительства 1970, балансовой стоимостью – 2283483,83 руб.;</w:t>
      </w:r>
      <w:bookmarkEnd w:id="7"/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bCs/>
        </w:rPr>
      </w:pPr>
      <w:r>
        <w:rPr>
          <w:bCs/>
          <w:sz w:val="24"/>
          <w:szCs w:val="24"/>
        </w:rPr>
        <w:t xml:space="preserve"> </w:t>
      </w:r>
      <w:bookmarkStart w:id="8" w:name="_Hlk94616761"/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Софьино, ул. Родниковая, кадастровый номер: 64:09:040401:128, протяженностью 900 м., год завершения строительства 1970, балансовой стоимостью – 2854354,79 руб.;</w:t>
      </w:r>
      <w:bookmarkEnd w:id="8"/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bCs/>
        </w:rPr>
      </w:pPr>
      <w:bookmarkStart w:id="9" w:name="_Hlk94616810"/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Усовка, ул. Нижняя, кадастровый номер: 64:09:040301:1952, протяженностью 230 м., год завершения строительства 1970, балансовой стоимостью – 729446,22 руб.;</w:t>
      </w:r>
      <w:bookmarkEnd w:id="9"/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bCs/>
        </w:rPr>
      </w:pP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Усовка, ул. Лесная, кадастровый номер: 64:09:040301:1953, протяженностью 800 м., год завершения строительства 1988, балансовой стоимостью – 2537204,26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bCs/>
        </w:rPr>
      </w:pPr>
      <w:bookmarkStart w:id="10" w:name="_Hlk94616883"/>
      <w:bookmarkEnd w:id="10"/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Софьино, ул. Садовая, кадастровый номер: 64:09:040401:127, протяженностью 700 м., год завершения строительства 1970, балансовой стоимостью – 2220053,72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40"/>
        <w:ind w:left="0" w:hanging="0"/>
        <w:jc w:val="both"/>
        <w:outlineLvl w:val="0"/>
        <w:rPr/>
      </w:pPr>
      <w:bookmarkStart w:id="11" w:name="_Hlk94616883"/>
      <w:bookmarkStart w:id="12" w:name="_Hlk94616919"/>
      <w:bookmarkEnd w:id="11"/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Усовка, ул. Советская, кадастровый номер: 64:09:040301:1950, протяженностью 730 м., год завершения строительства 1988, балансовой стоимостью – 2315198,88 руб.</w:t>
      </w:r>
      <w:bookmarkEnd w:id="12"/>
      <w:r>
        <w:rPr>
          <w:bCs/>
          <w:sz w:val="24"/>
          <w:szCs w:val="24"/>
        </w:rPr>
        <w:t>.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57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Заголовок Знак"/>
    <w:qFormat/>
    <w:rPr>
      <w:sz w:val="40"/>
    </w:rPr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sz w:val="40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564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ind w:left="900" w:hanging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37:00Z</dcterms:created>
  <dc:creator>Муниципальное Собрание</dc:creator>
  <dc:description/>
  <cp:keywords/>
  <dc:language>en-US</dc:language>
  <cp:lastModifiedBy>TarutinaOG</cp:lastModifiedBy>
  <cp:lastPrinted>2016-10-18T15:00:00Z</cp:lastPrinted>
  <dcterms:modified xsi:type="dcterms:W3CDTF">2022-02-21T12:40:00Z</dcterms:modified>
  <cp:revision>8</cp:revision>
  <dc:subject/>
  <dc:title>ПОВЕСТКА ДНЯ</dc:title>
</cp:coreProperties>
</file>